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UDETUL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LOCALITATEA .....................................................                                            NR..................</w:t>
      </w:r>
      <w:r>
        <w:rPr>
          <w:b/>
          <w:lang w:val="en-US"/>
        </w:rPr>
        <w:t>/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ATEA SANITARA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Z PSIHOLO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 si Prenume :</w:t>
      </w:r>
    </w:p>
    <w:p>
      <w:pPr>
        <w:pStyle w:val="Normal"/>
        <w:rPr/>
      </w:pPr>
      <w:r>
        <w:rPr/>
        <w:t>Posesor   al   B.I./C.I.  seria.........nr....................CNP.....................................................................................</w:t>
      </w:r>
    </w:p>
    <w:p>
      <w:pPr>
        <w:pStyle w:val="Normal"/>
        <w:rPr/>
      </w:pPr>
      <w:r>
        <w:rPr/>
        <w:t>Domiciliul:    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amnestice si istoricul bolii : 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 bol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pti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ire (tulburari de forma si continut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zi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ncte (alimentar, sexual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burari de comporta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personalitate si mecanisme defensive/adaptar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l de relationare interpersonala(cuplu,familie,grup)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rea socio-comunit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i (scala/teste utiliz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SE (scala de determinare scorului)  /  Q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cluz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olutie sub tratament  </w:t>
      </w:r>
      <w:r>
        <w:rPr>
          <w:lang w:val="en-US"/>
        </w:rPr>
        <w:t>(</w:t>
      </w:r>
      <w:r>
        <w:rPr/>
        <w:t>din punct de vedere psihologic )                                 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letarii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(nume, semnatura si parafa psiholo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7:00Z</dcterms:created>
  <dc:creator>DGASPC</dc:creator>
  <dc:description/>
  <cp:keywords/>
  <dc:language>en-US</dc:language>
  <cp:lastModifiedBy>DGASPC</cp:lastModifiedBy>
  <cp:lastPrinted>2012-05-17T13:07:00Z</cp:lastPrinted>
  <dcterms:modified xsi:type="dcterms:W3CDTF">2012-05-17T12:07:00Z</dcterms:modified>
  <cp:revision>2</cp:revision>
  <dc:subject/>
  <dc:title>Acte necesare in vederea depunerii unui dosar nou (sau pentru reevaluare unui certificat vechi) pentru evaluarea unei persoane si incadrare in grad de handicap</dc:title>
</cp:coreProperties>
</file>